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e Federal da Paraíba</w:t>
      </w:r>
    </w:p>
    <w:p>
      <w:pPr>
        <w:pStyle w:val="Normal"/>
        <w:jc w:val="both"/>
        <w:rPr/>
      </w:pPr>
      <w:r>
        <w:rPr/>
        <w:t>Departamento de Sistemas e Computação</w:t>
      </w:r>
    </w:p>
    <w:p>
      <w:pPr>
        <w:pStyle w:val="Normal"/>
        <w:jc w:val="both"/>
        <w:rPr/>
      </w:pPr>
      <w:r>
        <w:rPr/>
        <w:t>Disciplina: Introdução à Programação (para o curso de Engenharia Elétrica)</w:t>
      </w:r>
    </w:p>
    <w:p>
      <w:pPr>
        <w:pStyle w:val="Normal"/>
        <w:jc w:val="both"/>
        <w:rPr/>
      </w:pPr>
      <w:r>
        <w:rPr/>
        <w:t>Professores: Antônio Carlos de Albuquerque (Turma 02) e Roberto M. de Faria (Turma01)</w:t>
      </w:r>
    </w:p>
    <w:p>
      <w:pPr>
        <w:pStyle w:val="Normal"/>
        <w:jc w:val="both"/>
        <w:rPr/>
      </w:pPr>
      <w:r>
        <w:rPr/>
        <w:t>Período: 200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1</w:t>
      </w:r>
      <w:r>
        <w:rPr>
          <w:smallCaps/>
          <w:u w:val="single"/>
          <w:vertAlign w:val="superscript"/>
        </w:rPr>
        <w:t>a</w:t>
      </w:r>
      <w:r>
        <w:rPr>
          <w:smallCaps/>
        </w:rPr>
        <w:t xml:space="preserve"> Lista de Exercícios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C que tendo como dados de entrada a altura e o sexo de uma pessoa, construa um algoritmo que calcule seu peso ideal, utilizando as seguintes fórmul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ara homens: (72.7*altura) – 58;</w:t>
      </w:r>
    </w:p>
    <w:p>
      <w:pPr>
        <w:pStyle w:val="Normal"/>
        <w:ind w:left="1416" w:hanging="0"/>
        <w:jc w:val="both"/>
        <w:rPr/>
      </w:pPr>
      <w:r>
        <w:rPr/>
        <w:t>para mulheres: (62.1*altura) – 44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C que receba, para um aluno, três notas de provas e quatro de trabalhos, calcule a média parcial (ponderada) sabendo que o peso das medias das provas representa 70% e a média dos trabalhos 30%. O programa calculará também a nota mínima para que o aluno passe na prova final, utilizando a fórmula apresentada abaixo. Todos os dados devem ser most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Falta para final = </w:t>
      </w:r>
      <w:r>
        <w:rPr>
          <w:u w:val="single"/>
        </w:rPr>
        <w:t>50 – Média Parcial x 6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C que leia a massa e a velocidade de uma partícula e calcule a sua a energia cinética,  mostrando todos os valores en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em C que calcule a diferença entre os valores cobrados a vista e a prazo de uma compra. O programa solicitará o valor da compra a vista; e para a compra a prazo, os valores da entrada, do número de parcelas, e da taxa fixa de juros sobre o sald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em C que calcule, se possível, as raízes de uma equação do segundo grau a partir da leitura de seus coeficientes A, B e C. Caso não seja possível o cálculo, emita uma mensagem informando a impossibilidade. O programa mostrará todos os valores envolvidos no problema. Use a função sqrt(), para o cálculo da raiz quadrada, incluindo o arquivo de definições &lt;math.h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a caixa contém bolas brancas, azuis, amarelas, verdes, e vermelhas. A diferença entre bolas brancas e vermelhas é de ¼ de bolas brancas. As bolas brancas representam também 30% do total de bolas azuis, e estas, por sua vez são um número igual as amarelas acrescidas das verdes menos as vermelhas. O número de bolas verdes é igual a metade do número das brancas. Supondo que o número de bolas verdes seja dado, faça um programa em C que apresente na saída o número de bolas de cada cor, na ordem em que aparecem neste enunciado, além do número total de bol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equação da reta de carga de um diodo polarizado em série é v</w:t>
      </w:r>
      <w:r>
        <w:rPr>
          <w:vertAlign w:val="subscript"/>
        </w:rPr>
        <w:t>d</w:t>
      </w:r>
      <w:r>
        <w:rPr/>
        <w:t xml:space="preserve"> = v</w:t>
      </w:r>
      <w:r>
        <w:rPr>
          <w:vertAlign w:val="subscript"/>
        </w:rPr>
        <w:t>t</w:t>
      </w:r>
      <w:r>
        <w:rPr/>
        <w:t xml:space="preserve"> – i</w:t>
      </w:r>
      <w:r>
        <w:rPr>
          <w:vertAlign w:val="subscript"/>
        </w:rPr>
        <w:t>d</w:t>
      </w:r>
      <w:r>
        <w:rPr/>
        <w:t xml:space="preserve"> . r</w:t>
      </w:r>
      <w:r>
        <w:rPr>
          <w:vertAlign w:val="subscript"/>
        </w:rPr>
        <w:t>t</w:t>
      </w:r>
      <w:r>
        <w:rPr/>
        <w:t>, onde v</w:t>
      </w:r>
      <w:r>
        <w:rPr>
          <w:vertAlign w:val="subscript"/>
        </w:rPr>
        <w:t>d</w:t>
      </w:r>
      <w:r>
        <w:rPr/>
        <w:t xml:space="preserve"> é a tensão do diodo, i</w:t>
      </w:r>
      <w:r>
        <w:rPr>
          <w:vertAlign w:val="subscript"/>
        </w:rPr>
        <w:t>d</w:t>
      </w:r>
      <w:r>
        <w:rPr/>
        <w:t xml:space="preserve"> a corrente do circuito, r</w:t>
      </w:r>
      <w:r>
        <w:rPr>
          <w:vertAlign w:val="subscript"/>
        </w:rPr>
        <w:t>t</w:t>
      </w:r>
      <w:r>
        <w:rPr/>
        <w:t xml:space="preserve">  uma resistência em série com o diodo, e v</w:t>
      </w:r>
      <w:r>
        <w:rPr>
          <w:vertAlign w:val="subscript"/>
        </w:rPr>
        <w:t>t</w:t>
      </w:r>
      <w:r>
        <w:rPr/>
        <w:t xml:space="preserve"> a tensão de alimentação. Faça um programa em C que calcule os valores máximos (que definem a reta de carga) de v</w:t>
      </w:r>
      <w:r>
        <w:rPr>
          <w:vertAlign w:val="subscript"/>
        </w:rPr>
        <w:t>d</w:t>
      </w:r>
      <w:r>
        <w:rPr/>
        <w:t xml:space="preserve"> e i</w:t>
      </w:r>
      <w:r>
        <w:rPr>
          <w:vertAlign w:val="subscript"/>
        </w:rPr>
        <w:t>d</w:t>
      </w:r>
      <w:r>
        <w:rPr/>
        <w:t>, dados os valores de v</w:t>
      </w:r>
      <w:r>
        <w:rPr>
          <w:vertAlign w:val="subscript"/>
        </w:rPr>
        <w:t>t</w:t>
      </w:r>
      <w:r>
        <w:rPr/>
        <w:t xml:space="preserve"> e r</w:t>
      </w:r>
      <w:r>
        <w:rPr>
          <w:vertAlign w:val="subscript"/>
        </w:rPr>
        <w:t>t</w:t>
      </w:r>
      <w:r>
        <w:rPr/>
        <w:t>. Dica: a reta de carga do diodo corta o eixo das abcissas no ponto (0, v</w:t>
      </w:r>
      <w:r>
        <w:rPr>
          <w:vertAlign w:val="subscript"/>
        </w:rPr>
        <w:t>d</w:t>
      </w:r>
      <w:r>
        <w:rPr/>
        <w:t>) e o das ordenadas no ponto (i</w:t>
      </w:r>
      <w:r>
        <w:rPr>
          <w:vertAlign w:val="subscript"/>
        </w:rPr>
        <w:t>d</w:t>
      </w:r>
      <w:r>
        <w:rPr/>
        <w:t>,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esistência de entrada de um transformador (r</w:t>
      </w:r>
      <w:r>
        <w:rPr>
          <w:vertAlign w:val="subscript"/>
        </w:rPr>
        <w:t>e</w:t>
      </w:r>
      <w:r>
        <w:rPr/>
        <w:t>) é dada pela fórmula r</w:t>
      </w:r>
      <w:r>
        <w:rPr>
          <w:vertAlign w:val="subscript"/>
        </w:rPr>
        <w:t>e</w:t>
      </w:r>
      <w:r>
        <w:rPr/>
        <w:t xml:space="preserve"> = (n</w:t>
      </w:r>
      <w:r>
        <w:rPr>
          <w:vertAlign w:val="subscript"/>
        </w:rPr>
        <w:t>1</w:t>
      </w:r>
      <w:r>
        <w:rPr/>
        <w:t>/n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. r</w:t>
      </w:r>
      <w:r>
        <w:rPr>
          <w:vertAlign w:val="subscript"/>
        </w:rPr>
        <w:t>L</w:t>
      </w:r>
      <w:r>
        <w:rPr/>
        <w:t xml:space="preserve"> (r</w:t>
      </w:r>
      <w:r>
        <w:rPr>
          <w:vertAlign w:val="subscript"/>
        </w:rPr>
        <w:t>L</w:t>
      </w:r>
      <w:r>
        <w:rPr/>
        <w:t xml:space="preserve"> é a resistência de carga no secundário; n</w:t>
      </w:r>
      <w:r>
        <w:rPr>
          <w:vertAlign w:val="subscript"/>
        </w:rPr>
        <w:t>1</w:t>
      </w:r>
      <w:r>
        <w:rPr/>
        <w:t xml:space="preserve"> e n</w:t>
      </w:r>
      <w:r>
        <w:rPr>
          <w:vertAlign w:val="subscript"/>
        </w:rPr>
        <w:t>2</w:t>
      </w:r>
      <w:r>
        <w:rPr/>
        <w:t xml:space="preserve"> o número de espiras do primário e secundário, respectivamente). Faça um programa em C que calcule a resistência de entrada de um transformador cujos números de espiras são desconhecidos mas, são dadas a tensões de entrada (v</w:t>
      </w:r>
      <w:r>
        <w:rPr>
          <w:vertAlign w:val="subscript"/>
        </w:rPr>
        <w:t>1</w:t>
      </w:r>
      <w:r>
        <w:rPr/>
        <w:t>) e de saída (v</w:t>
      </w:r>
      <w:r>
        <w:rPr>
          <w:vertAlign w:val="subscript"/>
        </w:rPr>
        <w:t>2</w:t>
      </w:r>
      <w:r>
        <w:rPr/>
        <w:t>) e sabe-se que 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em C que leia os limites de poluição do ar, inferior e superior, para determinada região. Serão lidos também, três valores de coletas de níveis de poluição na mesma região, em um determinado período. O programa calculará o índice de poluição deste período em função da média dos três níveis coletados. Caso o índice calculado seja menor que o limite inferior, deverá ser emitida a mensagem “A qualidade do ar está boa”; estando o índice calculado entre os limites, emitir a mensagem “A qualidade do ar está razoável”; e, se o índice calculado estiver maior que o limite superior, emitir a mensagem “A qualidade do ar está pobre”. O programa mostrará ainda, todos os dados en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em C que leia um número inteiro qualquer e determine se o número que foi lido é par ou ímp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ça um programa em C que leia o nome, o sexo (M ou F) e o estado civil (S, C, V, D ou J) de uma pessoa; e, mostre seu nome, seu sexo e seu estado civil, por extenso, fazendo a concordância de gênero numa única frase. Obs: “J” é o estado civil “separado judicialmente”; os demais são óbvios. Ex.: Maria Creuza de Morais é casada e está divor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uma loja de R$ 1,99 (quase dois reais) quem comprar mais de 10 unidades, terá 5% de desconto; mais de 30 unidades, terá 10% de desconto; mais de 50 unidades, terá 15% de desconto mais de 100 unidades terá 20% de desconto. Faça um programa em C para calcular o preço final pago pelo comprador, a partir da quantidade de unidades que ele compro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1:00Z</dcterms:created>
  <dc:creator>LABCOM</dc:creator>
  <dc:description/>
  <dc:language>en-US</dc:language>
  <cp:lastModifiedBy>SECDSC</cp:lastModifiedBy>
  <cp:lastPrinted>2002-03-21T17:16:00Z</cp:lastPrinted>
  <dcterms:modified xsi:type="dcterms:W3CDTF">2002-04-02T19:29:00Z</dcterms:modified>
  <cp:revision>7</cp:revision>
  <dc:subject/>
  <dc:title>Universidade Federal da Paraíba</dc:title>
</cp:coreProperties>
</file>